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Style w:val="Txtj1"/>
          <w:u w:val="single"/>
        </w:rPr>
        <w:t>2009</w:t>
      </w:r>
      <w:r>
        <w:rPr>
          <w:rStyle w:val="Txtj1"/>
          <w:u w:val="single"/>
          <w:rtl w:val="true"/>
        </w:rPr>
        <w:t xml:space="preserve"> </w:t>
      </w:r>
      <w:r>
        <w:rPr>
          <w:rStyle w:val="Txtj1"/>
          <w:u w:val="single"/>
        </w:rPr>
        <w:t>Rip Curl TLV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וצאות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Open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  </w:t>
        <w:br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ומר בר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לון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ברון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וני סעדון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ביב ואקנין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נשים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רוני אשל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טל ספורטה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ורל בלום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עיין סלמה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נוער עד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  <w:br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  <w:rtl w:val="true"/>
        </w:rPr>
        <w:t>.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ומר בר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rtl w:val="true"/>
        </w:rPr>
        <w:t>.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גיל אטיאס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rtl w:val="true"/>
        </w:rPr>
        <w:t>.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דין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למוג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  <w:rtl w:val="true"/>
        </w:rPr>
        <w:t>.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ן ראובני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וגי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רונן אבייב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ור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ופר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י שמייאן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רן יעקב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לדים עד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  <w:rtl w:val="true"/>
        </w:rPr>
        <w:t>.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דר רשקובן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rtl w:val="true"/>
        </w:rPr>
        <w:t>.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חר אזולאי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rtl w:val="true"/>
        </w:rPr>
        <w:t>.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הונתן כהן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  <w:rtl w:val="true"/>
        </w:rPr>
        <w:t>.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טל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סייג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פאדל בורד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  <w:rtl w:val="true"/>
        </w:rPr>
        <w:t>.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צחי האוס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rtl w:val="true"/>
        </w:rPr>
        <w:t>.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ישי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ילר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rtl w:val="true"/>
        </w:rPr>
        <w:t>.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גלי זינר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color w:val="1F497D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xtj1">
    <w:name w:val="txt-j1"/>
    <w:basedOn w:val="DefaultParagraphFont"/>
    <w:qFormat/>
    <w:rPr>
      <w:rFonts w:ascii="Arial" w:hAnsi="Arial" w:cs="Arial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5:00Z</dcterms:created>
  <dc:creator> </dc:creator>
  <dc:description/>
  <dc:language>en-US</dc:language>
  <cp:lastModifiedBy> </cp:lastModifiedBy>
  <dcterms:modified xsi:type="dcterms:W3CDTF">2009-12-10T06:29:00Z</dcterms:modified>
  <cp:revision>1</cp:revision>
  <dc:subject/>
  <dc:title>2009 Rip Curl TLV</dc:title>
</cp:coreProperties>
</file>